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bsend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ecklenburg-Vorpommerscher Verband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BS-Gesellschaften e.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mmlerstr. 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8273 Güstro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Antrag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uf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Mitgliedschaft im Mecklenburg-Vorpommerschen Verband der Arbeitsförderungs-Beschäftigungs- und Strukturentwicklungsgesellschaften e. V. (MVV-AB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ir stellen hiermit den Antrag ordentliches Mitglied des MVV-ABS e.V. zu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ame und Anschrift der Gesellschaft / des Verein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Vorsitzender / Geschäftsführer:  ___________________       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ab/>
        <w:tab/>
        <w:tab/>
        <w:tab/>
        <w:tab/>
        <w:tab/>
        <w:t>Vorname</w:t>
        <w:tab/>
        <w:tab/>
        <w:tab/>
        <w:t>Nachna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________________  </w:t>
        <w:tab/>
        <w:tab/>
        <w:t>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Unterschrift</w:t>
        <w:tab/>
        <w:tab/>
        <w:tab/>
        <w:t>Stempel</w:t>
        <w:tab/>
        <w:tab/>
        <w:tab/>
        <w:tab/>
        <w:t>Ort/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orstandsvorsitzender des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MVV-ABS e.V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</w:t>
        <w:tab/>
        <w:tab/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Unterschrift</w:t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Stemp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Zweitexemplar erhalten Sie nach Bestätigung zurü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lang w:val="en-US" w:eastAsia="en-US"/>
      </w:rPr>
    </w:pPr>
    <w:r>
      <w:rPr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528695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77.85pt" to="31.1pt,2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11073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59.9pt" to="31.1pt,559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1050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18.15pt" to="31.1pt,418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4:00Z</dcterms:created>
  <dc:creator>PETER WEHRING</dc:creator>
  <dc:description/>
  <cp:keywords/>
  <dc:language>en-US</dc:language>
  <cp:lastModifiedBy>Hennig</cp:lastModifiedBy>
  <cp:lastPrinted>2010-12-06T12:51:00Z</cp:lastPrinted>
  <dcterms:modified xsi:type="dcterms:W3CDTF">2012-02-15T09:44:00Z</dcterms:modified>
  <cp:revision>2</cp:revision>
  <dc:subject/>
  <dc:title>Absender:</dc:title>
</cp:coreProperties>
</file>